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7. sjednici od  9. lipnja 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s financijskim izvješćem za 2021. godin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tižele d.o.o. društvo za upravljanje nekretninama Šibenik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</w:t>
      </w:r>
      <w:r>
        <w:rPr>
          <w:rFonts w:cs="Times New Roman" w:ascii="Times New Roman" w:hAnsi="Times New Roman"/>
          <w:bCs/>
          <w:sz w:val="24"/>
          <w:szCs w:val="24"/>
        </w:rPr>
        <w:t>Izvješće o poslovanju s financijskim izvješćem za 2021. godi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atižele d.o.o. društvo za upravljanje nekretninama Šibenik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2-01/57</w:t>
        <w:br/>
        <w:t>URBROJ:2182-1-02/1-22-2</w:t>
        <w:br/>
        <w:t>Šibenik,  9. lipnja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2-06-14T06:33:00Z</dcterms:modified>
  <cp:revision>27</cp:revision>
  <dc:subject/>
  <dc:title/>
</cp:coreProperties>
</file>